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    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雅安市第一批疫情防控物资重点生产企业（关联企业）名单</w:t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50"/>
        <w:gridCol w:w="1568"/>
        <w:gridCol w:w="1222"/>
        <w:gridCol w:w="2532"/>
        <w:gridCol w:w="244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（区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营产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疫情防控物资名称</w:t>
            </w:r>
          </w:p>
        </w:tc>
      </w:tr>
      <w:tr>
        <w:trPr>
          <w:trHeight w:val="9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雨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润三九（雅安）药业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药制造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各类中成药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西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附注射液等</w:t>
            </w:r>
          </w:p>
        </w:tc>
      </w:tr>
      <w:tr>
        <w:trPr>
          <w:trHeight w:val="9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雨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雅安市康乐医疗器械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疗器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用棉签防尘口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用棉签防尘口罩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雨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雅安川能环境管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设施管理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城市生活废弃物的清运和转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提供疫情防控公共卫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服务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雨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雅安天瑞水务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的生产和供应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城乡污水处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城乡污水处理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名山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蒙顶山化工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化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稳定性二氧化氯原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稳定性二氧化氯原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名山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雅安市力神制动器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用救护车配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用救护车配件</w:t>
            </w:r>
          </w:p>
        </w:tc>
      </w:tr>
      <w:tr>
        <w:trPr>
          <w:trHeight w:val="9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名山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雅安市名山区永佳机械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汽车零部件、五金、机械零配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负压救护车驱动桥配件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雅安经济开发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联茂机械制造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造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卡传动零部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压监护型救护车十字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CF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一字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G31050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雅安经济开发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冠峰气体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用氧生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用气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用氧气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雅安经济开发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省雅安市羌江机械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造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零部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压监护型救护车盆角齿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雅安经济开发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雅安格纳斯光电科技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造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防监控、车载、智能手机镜头、远程会议视频、医疗、激光电视毛坯、镜片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疫情管控监控镜头光学元件、高通量自动核酸测序仪荧光显示系统光学组件</w:t>
            </w:r>
          </w:p>
        </w:tc>
      </w:tr>
      <w:tr>
        <w:trPr>
          <w:trHeight w:val="8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雅安经济开发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金红叶纸业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造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卷筒生活用纸及小包装生活用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/>
              <w:t>生活用纸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荥经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荥经佳仕达化工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氯酸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氯酸钠（消毒水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汉源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御鼎堂中药饮片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药饮片加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药饮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连翘、金银花、甘草、淡竹叶等十多个品种</w:t>
            </w:r>
          </w:p>
          <w:p>
            <w:pPr>
              <w:pStyle w:val="2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棉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贡嘎雪新材料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金属矿物制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碳酸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纺布母料填充粉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棉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棉海泓新材料科技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塑料制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纺布填充母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纺布填充母料（用于生产无纺布，制作口罩）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棉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亿欣新材料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金属制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功能性碳酸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窄粒径功能碳酸钙</w:t>
            </w:r>
          </w:p>
        </w:tc>
      </w:tr>
      <w:tr>
        <w:trPr>
          <w:trHeight w:val="11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棉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棉县亿欣钙业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金属制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质碳酸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纳米级重质碳酸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全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同善堂中药饮片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药饮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柴胡、黄芪、薏米、苍术、麦冬、沙参、甘草、金银花、僵蚕、蝉衣、大黄、姜黄</w:t>
            </w:r>
          </w:p>
        </w:tc>
      </w:tr>
      <w:tr>
        <w:trPr>
          <w:trHeight w:val="11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芦山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芦山恒创特种纤维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织业（氨纶包覆纱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氨纶包覆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包覆纱（口罩耳带原材料）</w:t>
            </w:r>
          </w:p>
        </w:tc>
      </w:tr>
      <w:tr>
        <w:trPr>
          <w:trHeight w:val="1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芦山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芦山县润厚特种纤维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包覆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罩耳带线包覆纱</w:t>
            </w:r>
          </w:p>
        </w:tc>
      </w:tr>
      <w:tr>
        <w:trPr>
          <w:trHeight w:val="10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芦山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邦源科技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织业（氨纶包覆纱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氨纶包覆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包覆纱（口罩耳带、防护服、医用绷带）</w:t>
            </w:r>
          </w:p>
        </w:tc>
      </w:tr>
      <w:tr>
        <w:trPr>
          <w:trHeight w:val="12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芦山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雅安迅康药业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药饮片、食品和保健食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牛角浓缩粉（安宫牛黄丸的原料）</w:t>
            </w:r>
          </w:p>
        </w:tc>
      </w:tr>
    </w:tbl>
    <w:p>
      <w:pPr>
        <w:pStyle w:val="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587" w:bottom="1984"/>
      <w:pgNumType w:fmt="decimal"/>
      <w:formProt w:val="false"/>
      <w:textDirection w:val="lrTb"/>
      <w:docGrid w:type="linesAndChars" w:linePitch="5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0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Wb">
    <w:name w:val="wb"/>
    <w:basedOn w:val="Style13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204" w:hanging="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2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1:00Z</dcterms:created>
  <dc:creator>user</dc:creator>
  <dc:description/>
  <dc:language>en-US</dc:language>
  <cp:lastModifiedBy>任爽</cp:lastModifiedBy>
  <cp:lastPrinted>2020-02-11T09:14:00Z</cp:lastPrinted>
  <dcterms:modified xsi:type="dcterms:W3CDTF">2020-02-13T02:07:20Z</dcterms:modified>
  <cp:revision>2</cp:revision>
  <dc:subject/>
  <dc:title>雅安市生态科技工业园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