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大数据产业发展专项项目征集汇总表</w:t>
      </w:r>
    </w:p>
    <w:p>
      <w:pPr>
        <w:pStyle w:val="Normal"/>
        <w:widowControl/>
        <w:jc w:val="center"/>
        <w:textAlignment w:val="center"/>
        <w:rPr>
          <w:rFonts w:ascii="宋体" w:hAnsi="宋体" w:eastAsia="黑体" w:cs="宋体"/>
          <w:color w:val="000000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  <w:lang w:bidi="ar"/>
        </w:rPr>
      </w:r>
    </w:p>
    <w:tbl>
      <w:tblPr>
        <w:tblW w:w="12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759"/>
        <w:gridCol w:w="1212"/>
        <w:gridCol w:w="800"/>
        <w:gridCol w:w="692"/>
        <w:gridCol w:w="841"/>
        <w:gridCol w:w="1499"/>
        <w:gridCol w:w="1031"/>
        <w:gridCol w:w="1221"/>
        <w:gridCol w:w="1221"/>
        <w:gridCol w:w="1221"/>
        <w:gridCol w:w="1234"/>
      </w:tblGrid>
      <w:tr>
        <w:trPr>
          <w:trHeight w:val="1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报方向（数据中心或大数据应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所在县（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建设内容简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总投资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件资产投资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系统投资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开工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竣工时间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4908315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大数据产业发展专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  <w:bookmarkStart w:id="1" w:name="_Hlk14908315"/>
      <w:bookmarkStart w:id="2" w:name="_Hlk14908315"/>
      <w:bookmarkEnd w:id="2"/>
    </w:p>
    <w:p>
      <w:pPr>
        <w:pStyle w:val="Normal"/>
        <w:autoSpaceDE w:val="false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支持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数据中心。</w:t>
      </w:r>
      <w:r>
        <w:rPr>
          <w:rFonts w:ascii="仿宋_GB2312" w:hAnsi="仿宋_GB2312" w:cs="仿宋_GB2312" w:eastAsia="仿宋_GB2312"/>
          <w:sz w:val="32"/>
          <w:szCs w:val="32"/>
        </w:rPr>
        <w:t>支持企业实施的数据中心项目，包括大数据产业园区、云计算和数据中心、研发创新中心、配套服务中心建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数据应用。</w:t>
      </w:r>
      <w:r>
        <w:rPr>
          <w:rFonts w:ascii="仿宋_GB2312" w:hAnsi="仿宋_GB2312" w:cs="仿宋_GB2312" w:eastAsia="仿宋_GB2312"/>
          <w:sz w:val="32"/>
          <w:szCs w:val="32"/>
        </w:rPr>
        <w:t>支持企业开展大数据应用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但不限于普惠民生大数据应用、数据安全、虚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增强（</w:t>
      </w:r>
      <w:r>
        <w:rPr>
          <w:rFonts w:eastAsia="仿宋_GB2312" w:cs="仿宋_GB2312" w:ascii="仿宋_GB2312" w:hAnsi="仿宋_GB2312"/>
          <w:sz w:val="32"/>
          <w:szCs w:val="32"/>
        </w:rPr>
        <w:t>VR/AR</w:t>
      </w:r>
      <w:r>
        <w:rPr>
          <w:rFonts w:ascii="仿宋_GB2312" w:hAnsi="仿宋_GB2312" w:cs="仿宋_GB2312" w:eastAsia="仿宋_GB2312"/>
          <w:sz w:val="32"/>
          <w:szCs w:val="32"/>
        </w:rPr>
        <w:t>）现实、政务服务大数据应用、公共服务大数据应用、产业创新大数据应用、公共服务基础支撑平台、行业级和企业级云应用平台、工业云公共服务平台、产品全生命周期管理平台、精细化能源管理平台、工业电子商务平台、基于制造业的“双创”平台、面向中小微企业的数据服务平台等项目；支持面向民生和企业服务的大数据创新应用活动、大数据专业培训、开源网络社区等大数据生态圈建设的各类项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信息化发展。</w:t>
      </w:r>
      <w:r>
        <w:rPr>
          <w:rFonts w:ascii="仿宋_GB2312" w:hAnsi="仿宋_GB2312" w:cs="仿宋_GB2312" w:eastAsia="仿宋_GB2312"/>
          <w:sz w:val="32"/>
          <w:szCs w:val="32"/>
        </w:rPr>
        <w:t>支持信息化与工业化深度融合发展，鼓励企业将信息技术广泛应用到工业生产的各个环节，包括工业企业数字化、网络化、智能化水平提升，以信息技术提升生产制造、研发、供应链、产品管理、网络安全等方面的信息化项目；支持两化深度融合新模式、新业态，包括工业云、工业互联网、智慧工业园区等建设项目；支持云计算、云存储、云安全等建设项目；支持信创体系项目建设；支持网络扶贫工程和农村通信基础设施等建设项目；支持游戏、电竞产业发展，包括游戏开发、游戏服务等项目；支持民生信息化发展，包括信息消费试点示范应用和新型智慧城市建设等项目；支持智慧健康养老产品和服务开发应用；支持区块链应用的开发与推广，包括将区块链技术应用于质量追溯、诚信社会、供应链金融、数字版权等方面项目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在雅安市实施，项目承担单位需在雅安市登记注册、依法纳税、具有独立法人资格，或是央属、省属企业在我市依法纳税的非独立法人机构，开展实质性经营活动一年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单位自觉遵守安全生产、环境保护等方面的法律法规，近三年未发生安全生产和环境污染事故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具有较高的技术水平，符合国家、省、市产业政策，属于本年度支持的重点领域和方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项目总投资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项目自筹和贷款资金来源有保障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以前开工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开工项目资金筹措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项目具备实施所需的技术、场地、人力资源等相关资质条件或证明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批市级工业发展资金拟支持项目不再申报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资料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县（区）工业和信息化主管部门上报的推荐文件（附于申报书内页第一项，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数据产业发展专项项目征集汇总表）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项目申报表》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实施的主要内容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经审计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会计报表和审计报告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项目已支付凭证、发票、合同等证明材料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与项目申报有关的证明（如专利证书、研产用合作合同、科技成果鉴定证书、获奖证书等），软硬件支出汇总明细表，采购合同、发票或付款凭证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企业工商营业执照副本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企业对申报材料真实性承诺函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其他各类证明材料（复印件需加盖企业鲜章）。</w:t>
      </w:r>
      <w:r>
        <w:br w:type="page"/>
      </w:r>
    </w:p>
    <w:p>
      <w:pPr>
        <w:pStyle w:val="Normal"/>
        <w:widowControl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bookmarkStart w:id="3" w:name="_Hlk14908573"/>
      <w:bookmarkEnd w:id="3"/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大数据产业发展专项项目申报表</w:t>
      </w:r>
    </w:p>
    <w:tbl>
      <w:tblPr>
        <w:tblW w:w="1054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0"/>
        <w:gridCol w:w="1112"/>
        <w:gridCol w:w="504"/>
        <w:gridCol w:w="629"/>
        <w:gridCol w:w="799"/>
        <w:gridCol w:w="999"/>
        <w:gridCol w:w="280"/>
        <w:gridCol w:w="638"/>
        <w:gridCol w:w="384"/>
        <w:gridCol w:w="574"/>
        <w:gridCol w:w="550"/>
        <w:gridCol w:w="90"/>
        <w:gridCol w:w="320"/>
        <w:gridCol w:w="310"/>
        <w:gridCol w:w="303"/>
        <w:gridCol w:w="1268"/>
      </w:tblGrid>
      <w:tr>
        <w:trPr>
          <w:trHeight w:val="6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单位名称（盖章）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属地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时间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资本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业务</w:t>
            </w:r>
          </w:p>
        </w:tc>
        <w:tc>
          <w:tcPr>
            <w:tcW w:w="3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性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3"/>
                <w:kern w:val="0"/>
                <w:sz w:val="24"/>
              </w:rPr>
              <w:t>生产型企业</w:t>
            </w:r>
          </w:p>
        </w:tc>
      </w:tr>
      <w:tr>
        <w:trPr>
          <w:trHeight w:val="106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是 □否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座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截至上年年末项目单位基本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人数（人）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以上科技人数（人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收入（万元）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润总额（万元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产总额（万元）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债总额（万元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缴税金（万元）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发投入（万元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所属产业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电子信息  □软件和信息服务业  □数据中心 □汽车及机械装备制造  □新材料  □清洁能源  □农产品加工产业  □现代服务业  □生物工程  □轻工纺织  □矿冶及化工  □其他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支持的方向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电子信息产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信息化发展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应用</w:t>
            </w:r>
          </w:p>
        </w:tc>
      </w:tr>
      <w:tr>
        <w:trPr>
          <w:trHeight w:val="29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已有基础和业绩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的计划进度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万元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硬件投资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投资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资金到位金额（万元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资金到位率（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金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银行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有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专项资金支持方式和额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专项补助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贷款贴息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以奖代补</w:t>
            </w:r>
          </w:p>
        </w:tc>
      </w:tr>
      <w:tr>
        <w:trPr>
          <w:trHeight w:val="7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期限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始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地址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完成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计达到的经济效益和社会效益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计年增经济效益指标（万元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增销售收入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增利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增税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节能降耗效益</w:t>
            </w:r>
          </w:p>
        </w:tc>
      </w:tr>
      <w:tr>
        <w:trPr>
          <w:trHeight w:val="4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bookmarkStart w:id="4" w:name="_Hlk14908573"/>
      <w:bookmarkEnd w:id="4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声明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Style w:val="Font21"/>
          <w:lang w:bidi="ar"/>
        </w:rPr>
      </w:pPr>
      <w:r>
        <w:rPr>
          <w:rStyle w:val="Font21"/>
          <w:lang w:bidi="ar"/>
        </w:rPr>
        <w:t>市经济和信息化局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640"/>
        <w:rPr>
          <w:rStyle w:val="Font21"/>
          <w:lang w:bidi="ar"/>
        </w:rPr>
      </w:pPr>
      <w:r>
        <w:rPr>
          <w:rStyle w:val="Font21"/>
          <w:lang w:bidi="ar"/>
        </w:rPr>
        <w:t>我单位承诺，对本次申报</w:t>
      </w:r>
      <w:r>
        <w:rPr>
          <w:rStyle w:val="Font21"/>
          <w:lang w:bidi="ar"/>
        </w:rPr>
        <w:t>2020</w:t>
      </w:r>
      <w:r>
        <w:rPr>
          <w:rStyle w:val="Font21"/>
          <w:lang w:bidi="ar"/>
        </w:rPr>
        <w:t>年大数据产业发展专项项目的所有报告、附属文件的真实性负责，全权承担由于申报材料不实带来的一切后果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Style w:val="Font21"/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报单位（公章）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人代表或授权代表人（签字）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声  明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ind w:firstLine="63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公司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年未发生安全生产和环境污染重大事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的雅安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数据产业发展专项项目及上报的相关资料真实、有效，并全权承担申报不实带来的后果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ind w:firstLine="63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ind w:firstLine="63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ind w:firstLine="63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报单位（公章）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人代表或授权代表人（签字）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ind w:firstLine="70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850" w:h="16783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character" w:styleId="Font51">
    <w:name w:val="font5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黑体" w:hAnsi="黑体" w:eastAsia="黑体" w:cs="黑体"/>
      <w:b/>
      <w:i w:val="false"/>
      <w:color w:val="000000"/>
      <w:sz w:val="44"/>
      <w:szCs w:val="44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2"/>
    <w:basedOn w:val="Normal"/>
    <w:next w:val="Normal"/>
    <w:qFormat/>
    <w:pPr/>
    <w:rPr/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8:00Z</dcterms:created>
  <dc:creator>微软用户</dc:creator>
  <dc:description/>
  <dc:language>en-US</dc:language>
  <cp:lastModifiedBy>任爽</cp:lastModifiedBy>
  <cp:lastPrinted>2020-09-30T16:30:00Z</cp:lastPrinted>
  <dcterms:modified xsi:type="dcterms:W3CDTF">2020-09-30T08:55:54Z</dcterms:modified>
  <cp:revision>2</cp:revision>
  <dc:subject/>
  <dc:title>雅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