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90"/>
          <w:w w:val="66"/>
          <w:sz w:val="180"/>
          <w:szCs w:val="18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</w:rPr>
        <w:t>雅安市经济和信息化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9"/>
          <w:w w:val="42"/>
          <w:kern w:val="0"/>
          <w:sz w:val="180"/>
          <w:szCs w:val="180"/>
        </w:rPr>
        <w:t>件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/>
        <w:t>雅经信</w:t>
      </w:r>
      <w:r>
        <w:rPr>
          <w:lang w:val="en-US" w:eastAsia="zh-CN"/>
        </w:rPr>
        <w:t>企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21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1.85pt,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 w:val="false"/>
          <w:sz w:val="44"/>
        </w:rPr>
      </w:pPr>
      <w:r>
        <w:rPr>
          <w:rFonts w:eastAsia="方正小标宋简体" w:cs="华文中宋" w:ascii="方正小标宋简体" w:hAnsi="方正小标宋简体"/>
          <w:b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</w:rPr>
        <w:t>雅安市经济和信息化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四川省中小企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经济和信息化主管部门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经开区经发局、市级相关单位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32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按照《四川省经济和信息化厅关于做好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年四川省中小企业发展专项资金项目申报工作的通知》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川经信创服函〔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69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的要求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</w:rPr>
        <w:t>为做好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我市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</w:rPr>
        <w:t>年省级中小企业发展专项资金项目工作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入库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32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符合入库申报条件的企业按属地化管理原则，向所在地（注册地）经济和信息化主管部门提出申请，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并登录四川省工业项目（资金）管理平台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http://202.61.89.178:1088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），完成项目入库，务必保证填报数据的准确性和资料的完整性。并按照本通知要求，于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日前填报项目资金相关申请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32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二、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32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项目申报范围、重点和相关要求详见附件，同时我们将通知文件挂雅安市中小企业公共服务平台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https://www.yasme.cn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通知公告栏），请各县（区）、企业自行下载。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32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32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申报单位要按照属地化原则向所在县（区）经济和信息化主管部门提出资金申请报告及项目纸质申报材料（申请书封面和申请表自行在四川省工业项目管理平台下载），并经县（区）经济和信息化主管部门审核后，于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日前将专项资金申请报告及项目纸质申报材料（一式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份）报送市经信局企业科。市级相关单位项目申报材料直接报市经信局。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1562" w:right="0" w:hanging="9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  <w:lang w:val="en" w:eastAsia="zh-CN"/>
        </w:rPr>
        <w:t>关于做好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" w:eastAsia="zh-CN"/>
        </w:rPr>
        <w:t>年四川省中小企业发展专项资金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1562" w:right="0" w:hanging="9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202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四川省中小企业发展专项资金项目（公共服务体系类）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1576" w:right="0" w:hanging="0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202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四川省中小企业发展专项资金项目（提升发展能力类）申报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5688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cs="宋体" w:ascii="ˎ̥;Times New Roman" w:hAnsi="ˎ̥;Times New Roman"/>
          <w:bCs/>
          <w:spacing w:val="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5688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</w:pP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雅安市经济和信息化</w:t>
      </w:r>
      <w:r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  <w:t>局</w:t>
      </w:r>
      <w:r>
        <w:rPr>
          <w:rFonts w:ascii="ˎ̥;Times New Roman" w:hAnsi="ˎ̥;Times New Roman" w:cs="ˎ̥;Times New Roman" w:eastAsia="ˎ̥;Times New Roman"/>
          <w:bCs/>
          <w:spacing w:val="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2528"/>
        <w:jc w:val="center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cs="宋体" w:ascii="ˎ̥;Times New Roman" w:hAnsi="ˎ̥;Times New Roman"/>
          <w:bCs/>
          <w:spacing w:val="0"/>
          <w:kern w:val="0"/>
          <w:szCs w:val="32"/>
          <w:lang w:eastAsia="zh-CN"/>
        </w:rPr>
        <w:t>20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20</w:t>
      </w: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年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11</w:t>
      </w: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月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16</w:t>
      </w: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cs="宋体" w:ascii="ˎ̥;Times New Roman" w:hAnsi="ˎ̥;Times New Roman"/>
          <w:bCs/>
          <w:spacing w:val="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（联系人：殷鹏程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、庞荔，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 xml:space="preserve"> 电话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2223809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，邮箱：</w:t>
      </w:r>
      <w:hyperlink r:id="rId2">
        <w:r>
          <w:rPr>
            <w:rStyle w:val="InternetLink"/>
            <w:rFonts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 xml:space="preserve">378303403 </w:t>
        </w:r>
        <w:r>
          <w:rPr>
            <w:rStyle w:val="InternetLink"/>
            <w:rFonts w:eastAsia="仿宋_GB2312"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>@</w:t>
        </w:r>
        <w:r>
          <w:rPr>
            <w:rStyle w:val="InternetLink"/>
            <w:rFonts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>qq</w:t>
        </w:r>
        <w:r>
          <w:rPr>
            <w:rStyle w:val="InternetLink"/>
            <w:rFonts w:eastAsia="仿宋_GB2312"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>.com</w:t>
        </w:r>
      </w:hyperlink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 xml:space="preserve">）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ind w:left="0" w:hanging="0"/>
        <w:textAlignment w:val="auto"/>
        <w:rPr>
          <w:rFonts w:ascii="黑体" w:hAnsi="黑体" w:eastAsia="黑体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ind w:left="0" w:hanging="0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ind w:left="0" w:hanging="0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ind w:left="0" w:hanging="0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tbl>
      <w:tblPr>
        <w:tblW w:w="8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82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70"/>
              <w:ind w:firstLine="126"/>
              <w:textAlignment w:val="auto"/>
              <w:rPr>
                <w:sz w:val="28"/>
              </w:rPr>
            </w:pPr>
            <w:r>
              <w:rPr>
                <w:sz w:val="28"/>
              </w:rPr>
              <w:t>雅安市经济和信息化</w:t>
            </w:r>
            <w:r>
              <w:rPr>
                <w:sz w:val="28"/>
                <w:lang w:val="en-US" w:eastAsia="zh-CN"/>
              </w:rPr>
              <w:t>局</w:t>
            </w:r>
            <w:r>
              <w:rPr>
                <w:rFonts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/>
                <w:sz w:val="28"/>
              </w:rPr>
              <w:t>日印</w:t>
            </w:r>
            <w:r>
              <w:rPr>
                <w:rFonts w:ascii="仿宋_GB2312" w:hAnsi="仿宋_GB2312"/>
                <w:sz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ind w:left="0" w:hanging="0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sectPr>
      <w:footerReference w:type="default" r:id="rId3"/>
      <w:type w:val="nextPage"/>
      <w:pgSz w:w="11906" w:h="16838"/>
      <w:pgMar w:left="1474" w:right="1361" w:gutter="0" w:header="0" w:top="2098" w:footer="1588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3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zxq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5:00Z</dcterms:created>
  <dc:creator>雨林木风</dc:creator>
  <dc:description/>
  <dc:language>en-US</dc:language>
  <cp:lastModifiedBy>olia</cp:lastModifiedBy>
  <cp:lastPrinted>2018-06-01T15:53:00Z</cp:lastPrinted>
  <dcterms:modified xsi:type="dcterms:W3CDTF">2020-11-16T08:26:35Z</dcterms:modified>
  <cp:revision>4</cp:revision>
  <dc:subject/>
  <dc:title>雅安市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