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资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jc w:val="both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新能源汽车新车型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真实合规性承诺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企业申报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企业法人营业执照、组织机构代码证（三证合一只提供营业执照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申报产品公告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申报产品进入工业和信息化部《新能源汽车推广应用推荐车型目录》的新发布车型的佐证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申报产品销售发票合同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118" w:right="0" w:hanging="4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未尽事宜，可另附文字材料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新能源汽车市场开拓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真实合规性承诺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企业申报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企业法人营业执照、组织机构代码证（三证合一只提供营业执照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申报产品公告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申报产品进入工业和信息化部《新能源汽车推广应用推荐车型目录》的佐证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申报产品销售发票合同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118" w:right="0" w:hanging="4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未尽事宜，可另附文字材料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新能源与智能汽车展会活动支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资金申请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真实合规性承诺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经济和信息化厅批复文件或国家要求举办相关活动的通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活动或展会基本情况、影响力等说明材料（包括活动规模及天数，邀请领导、行业专家、企业代表情况，参会人员签到表，活动成效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第三方机构对展会活动投入花费的审计材料（包括合同、发票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未尽事宜，可另附文字材料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智能汽车公共平台支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真实合规性承诺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企业申报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企业法人营业执照、组织机构代码证（三证合一只提供营业执照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智能汽车研发创新、技术认证、测试场等公共平台情况（包括建设规模、技术水平、对我省产业发展的带动作用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采购设备清单</w:t>
      </w:r>
      <w:r>
        <w:rPr>
          <w:rFonts w:eastAsia="仿宋_GB2312;仿宋" w:cs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第三方机构对资金投入情况的审计材料材料（包括合同、发票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未尽事宜，可另附文字材料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氢燃料电池汽车示范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资金申请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投入车辆情况（包括车辆数量、燃料电池汽车生产厂及车辆所采用的电堆、膜电极、双极板、质子交换膜、催化剂、碳纸、空气压缩机、氢气循环系统供应商列表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配套建设加氢站情况（包括加氢站数量、类型、日加氢能力、氢气来源以及加氢站所使用的加氢抢、储氢罐、空气压缩机供应商列表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示范技术水平（包括燃料电池汽车技术指标，燃料电池汽车采用的电堆、膜电极、双极板、质子交换膜、催化剂、碳纸、空气压缩机、氢气循环系统以及加氢站所使用的加氢抢、储氢罐、空气压缩机技术指标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示范运营情况、商业模式和安全监管情况</w:t>
      </w:r>
      <w:r>
        <w:rPr>
          <w:rFonts w:eastAsia="仿宋_GB2312;仿宋" w:cs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第三方机构对资金投入情况的审计材料（包括车辆购置发票、加氢站建设相关发票合同、氢源购置储运成本核算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车辆行驶里程汇总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未尽事宜，可另附文字材料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新能源与智能汽车研发支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真实合规性承诺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企业申报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企业法人营业执照、组织机构代码证（三证合一只提供营业执照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技术突破情况及相关专利、第三方机构的认证报告等佐证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第三方机构对研发投入情况的审计材料（包括合同、发票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未尽事宜，可另附文字材料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关键零部件支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真实合规性承诺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企业申报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企业法人营业执照、组织机构代码证（三证合一只提供营业执照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申报产品配套进入工业和信息化部《新能源汽车推广应用推荐车型目录》的佐证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申报产品销售发票合同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未尽事宜，可另附文字材料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新能源汽车推广应用新业态新模式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真实合规性承诺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企业申报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企业法人营业执照、组织机构代码证（三证合一只提供营业执照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购置新能源汽车相关发票合同等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118" w:right="0" w:hanging="4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建设配套充电桩相关发票合同等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所采购车辆进入《新能源汽车推广应用推荐车型目录》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未尽事宜，可另附文字材料说明。</w:t>
      </w:r>
      <w:r>
        <w:br w:type="page"/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真实合规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小标宋简体" w:hAnsi="方正小标宋简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我单位对如下事项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按照规定组织申报材料，并对申报提交的所有材料（包括文字、文件、数据、图片、合同和凭证等）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遵守国家相关法律法规，上年度未发生偷漏税、拖欠职工工资、重大生产安全事故、重大环境污染事件和重大质量安全事故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三、按照规定程序申报项目，对涉及项目资金管理的相关部门及人员，未采取吃请、馈赠、贿赂等不正当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如有违反上述承诺，我单位愿承担一切责任和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单位（公章）：</w:t>
      </w:r>
    </w:p>
    <w:p>
      <w:pPr>
        <w:pStyle w:val="Normal"/>
        <w:spacing w:lineRule="exact" w:line="560"/>
        <w:ind w:firstLine="512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法人代表（签字）：</w:t>
      </w:r>
    </w:p>
    <w:p>
      <w:pPr>
        <w:pStyle w:val="Normal"/>
        <w:spacing w:lineRule="exact" w:line="560"/>
        <w:ind w:firstLine="512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日期：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</w:t>
      </w:r>
    </w:p>
    <w:p>
      <w:pPr>
        <w:pStyle w:val="Normal"/>
        <w:spacing w:lineRule="exact" w:line="560"/>
        <w:rPr>
          <w:rFonts w:ascii="黑体" w:hAnsi="黑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黑体" w:hAnsi="黑体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企业申报表</w:t>
      </w:r>
    </w:p>
    <w:tbl>
      <w:tblPr>
        <w:tblW w:w="1006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82"/>
        <w:gridCol w:w="283"/>
        <w:gridCol w:w="188"/>
        <w:gridCol w:w="518"/>
        <w:gridCol w:w="567"/>
        <w:gridCol w:w="74"/>
        <w:gridCol w:w="501"/>
        <w:gridCol w:w="857"/>
        <w:gridCol w:w="142"/>
        <w:gridCol w:w="283"/>
        <w:gridCol w:w="567"/>
        <w:gridCol w:w="419"/>
        <w:gridCol w:w="997"/>
        <w:gridCol w:w="137"/>
        <w:gridCol w:w="146"/>
        <w:gridCol w:w="284"/>
        <w:gridCol w:w="566"/>
        <w:gridCol w:w="141"/>
        <w:gridCol w:w="139"/>
        <w:gridCol w:w="1274"/>
      </w:tblGrid>
      <w:tr>
        <w:trPr>
          <w:trHeight w:val="420" w:hRule="atLeast"/>
        </w:trPr>
        <w:tc>
          <w:tcPr>
            <w:tcW w:w="10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一）企业基本情况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3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3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法人代表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联系人</w:t>
            </w:r>
          </w:p>
        </w:tc>
        <w:tc>
          <w:tcPr>
            <w:tcW w:w="3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联系电话</w:t>
            </w:r>
          </w:p>
        </w:tc>
        <w:tc>
          <w:tcPr>
            <w:tcW w:w="36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工人数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发人员数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户结算银行名称</w:t>
            </w:r>
          </w:p>
        </w:tc>
        <w:tc>
          <w:tcPr>
            <w:tcW w:w="80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营业务</w:t>
            </w:r>
          </w:p>
        </w:tc>
        <w:tc>
          <w:tcPr>
            <w:tcW w:w="80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6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二）企业近三年经营状况（注：需填写有资质的会计师事务所审计的最新会计报表数据）</w:t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</w:tc>
        <w:tc>
          <w:tcPr>
            <w:tcW w:w="2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资产（万元）</w:t>
            </w:r>
          </w:p>
        </w:tc>
        <w:tc>
          <w:tcPr>
            <w:tcW w:w="2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债总额（万元）</w:t>
            </w:r>
          </w:p>
        </w:tc>
        <w:tc>
          <w:tcPr>
            <w:tcW w:w="2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负债率</w:t>
            </w:r>
          </w:p>
        </w:tc>
        <w:tc>
          <w:tcPr>
            <w:tcW w:w="2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金流动负债比率</w:t>
            </w:r>
          </w:p>
        </w:tc>
        <w:tc>
          <w:tcPr>
            <w:tcW w:w="2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主营业务收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万元）</w:t>
            </w:r>
          </w:p>
        </w:tc>
        <w:tc>
          <w:tcPr>
            <w:tcW w:w="2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净利润（万元）</w:t>
            </w:r>
          </w:p>
        </w:tc>
        <w:tc>
          <w:tcPr>
            <w:tcW w:w="2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净利润增长率</w:t>
            </w:r>
          </w:p>
        </w:tc>
        <w:tc>
          <w:tcPr>
            <w:tcW w:w="2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净资产收益率</w:t>
            </w:r>
          </w:p>
        </w:tc>
        <w:tc>
          <w:tcPr>
            <w:tcW w:w="2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利润总额（万元）</w:t>
            </w:r>
          </w:p>
        </w:tc>
        <w:tc>
          <w:tcPr>
            <w:tcW w:w="2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上交税金（万元）</w:t>
            </w:r>
          </w:p>
        </w:tc>
        <w:tc>
          <w:tcPr>
            <w:tcW w:w="2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税增长率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销售增长率</w:t>
            </w:r>
          </w:p>
        </w:tc>
        <w:tc>
          <w:tcPr>
            <w:tcW w:w="2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出口创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万美元）</w:t>
            </w:r>
          </w:p>
        </w:tc>
        <w:tc>
          <w:tcPr>
            <w:tcW w:w="2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流动资产周转率</w:t>
            </w:r>
          </w:p>
        </w:tc>
        <w:tc>
          <w:tcPr>
            <w:tcW w:w="2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三）新能源汽车新车型奖励</w:t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产品型号</w:t>
            </w:r>
          </w:p>
        </w:tc>
        <w:tc>
          <w:tcPr>
            <w:tcW w:w="2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录批次</w:t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数量（辆）</w:t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金额（万元）</w:t>
            </w:r>
          </w:p>
        </w:tc>
      </w:tr>
      <w:tr>
        <w:trPr>
          <w:trHeight w:val="43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……</w:t>
            </w:r>
          </w:p>
        </w:tc>
        <w:tc>
          <w:tcPr>
            <w:tcW w:w="2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……</w:t>
            </w:r>
          </w:p>
        </w:tc>
        <w:tc>
          <w:tcPr>
            <w:tcW w:w="2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……</w:t>
            </w:r>
          </w:p>
        </w:tc>
        <w:tc>
          <w:tcPr>
            <w:tcW w:w="2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2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6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四）新能源汽车销售奖励</w:t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企业新能源汽车销量（辆）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企业新能源汽车销量（辆）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量增长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企业新能源汽车销售收入（万元）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企业新能源汽车销售收入（万元）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收入增长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产品型号</w:t>
            </w:r>
          </w:p>
        </w:tc>
        <w:tc>
          <w:tcPr>
            <w:tcW w:w="2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录批次</w:t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销售数量（辆）</w:t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金额（万元）</w:t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……</w:t>
            </w:r>
          </w:p>
        </w:tc>
        <w:tc>
          <w:tcPr>
            <w:tcW w:w="2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……</w:t>
            </w:r>
          </w:p>
        </w:tc>
        <w:tc>
          <w:tcPr>
            <w:tcW w:w="2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……</w:t>
            </w:r>
          </w:p>
        </w:tc>
        <w:tc>
          <w:tcPr>
            <w:tcW w:w="2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2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6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五）智能汽车公共平台支持</w:t>
            </w:r>
          </w:p>
        </w:tc>
      </w:tr>
      <w:tr>
        <w:trPr>
          <w:trHeight w:val="499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台名称</w:t>
            </w:r>
          </w:p>
        </w:tc>
        <w:tc>
          <w:tcPr>
            <w:tcW w:w="36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台等级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家级 □省级</w:t>
            </w:r>
          </w:p>
        </w:tc>
      </w:tr>
      <w:tr>
        <w:trPr>
          <w:trHeight w:val="499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台类型</w:t>
            </w:r>
          </w:p>
        </w:tc>
        <w:tc>
          <w:tcPr>
            <w:tcW w:w="36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创新研发 □技术认证 □测试场</w:t>
            </w:r>
          </w:p>
        </w:tc>
        <w:tc>
          <w:tcPr>
            <w:tcW w:w="2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平台资金投入情况（万元）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6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六）新能源与智能汽车研发支持</w:t>
            </w:r>
          </w:p>
        </w:tc>
      </w:tr>
      <w:tr>
        <w:trPr>
          <w:trHeight w:val="499" w:hRule="atLeast"/>
        </w:trPr>
        <w:tc>
          <w:tcPr>
            <w:tcW w:w="2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发创新内容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发成果</w:t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利 □技术报告</w:t>
            </w:r>
          </w:p>
        </w:tc>
      </w:tr>
      <w:tr>
        <w:trPr>
          <w:trHeight w:val="499" w:hRule="atLeast"/>
        </w:trPr>
        <w:tc>
          <w:tcPr>
            <w:tcW w:w="2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发投入（万元）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水平</w:t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际领先 □国内领先</w:t>
            </w:r>
          </w:p>
        </w:tc>
      </w:tr>
      <w:tr>
        <w:trPr>
          <w:trHeight w:val="499" w:hRule="atLeast"/>
        </w:trPr>
        <w:tc>
          <w:tcPr>
            <w:tcW w:w="2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en-US" w:eastAsia="zh-CN"/>
              </w:rPr>
              <w:t>&amp;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经费投入强度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研发人员数量（人）</w:t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6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七）关键零部件支持</w:t>
            </w:r>
          </w:p>
        </w:tc>
      </w:tr>
      <w:tr>
        <w:trPr>
          <w:trHeight w:val="499" w:hRule="atLeast"/>
        </w:trPr>
        <w:tc>
          <w:tcPr>
            <w:tcW w:w="2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报产品型号</w:t>
            </w:r>
          </w:p>
        </w:tc>
        <w:tc>
          <w:tcPr>
            <w:tcW w:w="2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类别</w:t>
            </w:r>
          </w:p>
        </w:tc>
        <w:tc>
          <w:tcPr>
            <w:tcW w:w="2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供货量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Wh/M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年销售收入（万元）</w:t>
            </w:r>
          </w:p>
        </w:tc>
      </w:tr>
      <w:tr>
        <w:trPr>
          <w:trHeight w:val="499" w:hRule="atLeast"/>
        </w:trPr>
        <w:tc>
          <w:tcPr>
            <w:tcW w:w="2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……</w:t>
            </w:r>
          </w:p>
        </w:tc>
        <w:tc>
          <w:tcPr>
            <w:tcW w:w="2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……</w:t>
            </w:r>
          </w:p>
        </w:tc>
        <w:tc>
          <w:tcPr>
            <w:tcW w:w="2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……</w:t>
            </w:r>
          </w:p>
        </w:tc>
        <w:tc>
          <w:tcPr>
            <w:tcW w:w="2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八）新能源汽车推广应用新业态新模式奖励</w:t>
            </w:r>
          </w:p>
        </w:tc>
      </w:tr>
      <w:tr>
        <w:trPr>
          <w:trHeight w:val="499" w:hRule="atLeast"/>
        </w:trPr>
        <w:tc>
          <w:tcPr>
            <w:tcW w:w="2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报新能源汽车车型</w:t>
            </w:r>
          </w:p>
        </w:tc>
        <w:tc>
          <w:tcPr>
            <w:tcW w:w="2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（辆）</w:t>
            </w:r>
          </w:p>
        </w:tc>
        <w:tc>
          <w:tcPr>
            <w:tcW w:w="2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价（万元）</w:t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计（万元）</w:t>
            </w:r>
          </w:p>
        </w:tc>
      </w:tr>
      <w:tr>
        <w:trPr>
          <w:trHeight w:val="499" w:hRule="atLeast"/>
        </w:trPr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……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……</w:t>
            </w:r>
          </w:p>
        </w:tc>
        <w:tc>
          <w:tcPr>
            <w:tcW w:w="2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……</w:t>
            </w:r>
          </w:p>
        </w:tc>
        <w:tc>
          <w:tcPr>
            <w:tcW w:w="2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2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套建设充电桩型号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（个）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充电功率（千瓦时）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（千瓦时）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价（万元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（万元）</w:t>
            </w:r>
          </w:p>
        </w:tc>
      </w:tr>
      <w:tr>
        <w:trPr>
          <w:trHeight w:val="499" w:hRule="atLeast"/>
        </w:trPr>
        <w:tc>
          <w:tcPr>
            <w:tcW w:w="2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……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……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……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84" w:hRule="atLeast"/>
        </w:trPr>
        <w:tc>
          <w:tcPr>
            <w:tcW w:w="10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华文仿宋;仿宋"/>
                <w:position w:val="6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position w:val="6"/>
                <w:sz w:val="24"/>
              </w:rPr>
              <w:t>县级（非扩权试点）工业主管部门初步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华文仿宋;仿宋"/>
                <w:position w:val="6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华文仿宋;仿宋"/>
                <w:position w:val="6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华文仿宋;仿宋"/>
                <w:position w:val="6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ind w:right="480" w:firstLine="7200"/>
              <w:rPr>
                <w:rFonts w:ascii="仿宋_GB2312;仿宋" w:hAnsi="仿宋_GB2312;仿宋" w:eastAsia="仿宋_GB2312;仿宋" w:cs="华文仿宋;仿宋"/>
                <w:position w:val="6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position w:val="6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 w:cs="华文仿宋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  <w:t xml:space="preserve">        </w:t>
            </w:r>
            <w:r>
              <w:rPr>
                <w:rFonts w:ascii="仿宋_GB2312;仿宋" w:hAnsi="仿宋_GB2312;仿宋" w:cs="华文仿宋;仿宋" w:eastAsia="仿宋_GB2312;仿宋"/>
                <w:position w:val="6"/>
                <w:sz w:val="24"/>
              </w:rPr>
              <w:t>年    月    日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华文仿宋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  <w:t xml:space="preserve"> </w:t>
            </w:r>
          </w:p>
        </w:tc>
      </w:tr>
      <w:tr>
        <w:trPr>
          <w:trHeight w:val="3184" w:hRule="atLeast"/>
        </w:trPr>
        <w:tc>
          <w:tcPr>
            <w:tcW w:w="10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华文仿宋;仿宋"/>
                <w:position w:val="6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position w:val="6"/>
                <w:sz w:val="24"/>
              </w:rPr>
              <w:t>申报组织单位（市＜州＞、扩权试点县＜市＞经济和信息化委＜局＞或省级主管部门、行业协会）具体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华文仿宋;仿宋"/>
                <w:color w:val="FF0000"/>
                <w:position w:val="6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FF0000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华文仿宋;仿宋"/>
                <w:color w:val="000000"/>
                <w:position w:val="6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华文仿宋;仿宋"/>
                <w:color w:val="000000"/>
                <w:position w:val="6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华文仿宋;仿宋"/>
                <w:color w:val="000000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position w:val="6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华文仿宋;仿宋" w:eastAsia="仿宋_GB2312;仿宋"/>
                <w:color w:val="000000"/>
                <w:position w:val="6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华文仿宋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cs="华文仿宋;仿宋" w:eastAsia="仿宋_GB2312;仿宋"/>
                <w:color w:val="000000"/>
                <w:position w:val="6"/>
                <w:sz w:val="24"/>
              </w:rPr>
              <w:t>年    月    日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华文仿宋;仿宋"/>
                <w:position w:val="6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position w:val="6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1134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1:00Z</dcterms:created>
  <dc:creator>user</dc:creator>
  <dc:description/>
  <dc:language>en-US</dc:language>
  <cp:lastModifiedBy>汽车产业处</cp:lastModifiedBy>
  <cp:lastPrinted>2020-11-27T10:49:00Z</cp:lastPrinted>
  <dcterms:modified xsi:type="dcterms:W3CDTF">2020-11-27T06:17:24Z</dcterms:modified>
  <cp:revision>83</cp:revision>
  <dc:subject/>
  <dc:title>关于对川威、达钢、德胜三户钢铁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