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项目资金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"/>
        <w:gridCol w:w="121"/>
        <w:gridCol w:w="718"/>
        <w:gridCol w:w="431"/>
        <w:gridCol w:w="1157"/>
        <w:gridCol w:w="114"/>
        <w:gridCol w:w="426"/>
        <w:gridCol w:w="26"/>
        <w:gridCol w:w="1108"/>
        <w:gridCol w:w="428"/>
        <w:gridCol w:w="167"/>
        <w:gridCol w:w="138"/>
        <w:gridCol w:w="116"/>
        <w:gridCol w:w="22"/>
        <w:gridCol w:w="861"/>
        <w:gridCol w:w="1011"/>
      </w:tblGrid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项目基本情况表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6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经济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类型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规模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属地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营业务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导产品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册时间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工总人数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册地址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持资本（万元）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补主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内容</w:t>
            </w:r>
          </w:p>
        </w:tc>
        <w:tc>
          <w:tcPr>
            <w:tcW w:w="6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部门和职务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研发投入类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报类别（“√”选择）：□研发增量补助   □研发风险补偿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研发人员数量（个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人员在企业总员工人数占比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拥有高级职称人员数量（个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研发投入金额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营业收入金额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研发投入占营业收入占比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研发投入金额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研发投入增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失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失败原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失败品种投入金额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失败品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终止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、成果批件类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申报类别（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√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选择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药品批件 □医疗器械批件 □保健食品批件  □新型医药用材料   □特定全营养配方食品  □药品欧美认证  □医疗器械欧美认证    □原料药欧美认证    □药品一致性评价   □上市许可品种引进</w:t>
            </w:r>
          </w:p>
        </w:tc>
      </w:tr>
      <w:tr>
        <w:trPr/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名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生产地点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准文号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名称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号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认证国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许可品种持有企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认证证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许可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引进合同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投入金额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产品年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销售额（万元）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生产能力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产品产量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中药材规范化规模化种植养殖类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申报类别（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√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选择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珍稀濒危药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珍稀濒危多年生药材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材品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地地址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地规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地投入（万元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质量控制标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种植养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方式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植养殖方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年销售金额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年产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种年销售或使用量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审查意见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position w:val="6"/>
                <w:sz w:val="24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24"/>
              </w:rPr>
              <w:t>县级（非扩权试点）工业主管部门初步审查意见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480" w:hanging="0"/>
              <w:jc w:val="right"/>
              <w:rPr>
                <w:rFonts w:ascii="仿宋_GB2312" w:hAnsi="仿宋_GB2312" w:eastAsia="仿宋_GB2312" w:cs="华文仿宋"/>
                <w:position w:val="6"/>
                <w:sz w:val="24"/>
              </w:rPr>
            </w:pPr>
            <w:r>
              <w:rPr>
                <w:rFonts w:ascii="仿宋_GB2312" w:hAnsi="仿宋_GB2312" w:cs="华文仿宋" w:eastAsia="仿宋_GB2312"/>
                <w:position w:val="6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华文仿宋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       </w:t>
            </w:r>
            <w:r>
              <w:rPr>
                <w:rFonts w:ascii="仿宋_GB2312" w:hAnsi="仿宋_GB2312" w:cs="华文仿宋" w:eastAsia="仿宋_GB2312"/>
                <w:position w:val="6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" w:hAnsi="仿宋_GB2312" w:cs="华文仿宋" w:eastAsia="仿宋_GB2312"/>
                <w:position w:val="6"/>
                <w:sz w:val="24"/>
              </w:rPr>
              <w:t>申报组织单位（市＜州＞、扩权试点县＜市＞经济和信息化委＜局＞）具体审查意见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color w:val="FF0000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color w:val="000000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color w:val="000000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color w:val="000000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color w:val="000000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color w:val="000000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color w:val="000000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color w:val="000000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color w:val="FF0000"/>
                <w:position w:val="6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华文仿宋" w:eastAsia="仿宋_GB2312"/>
                <w:color w:val="000000"/>
                <w:position w:val="6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华文仿宋" w:eastAsia="仿宋_GB2312"/>
                <w:color w:val="000000"/>
                <w:position w:val="6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27:00Z</dcterms:created>
  <dc:creator>周世民</dc:creator>
  <dc:description/>
  <cp:keywords/>
  <dc:language>en-US</dc:language>
  <cp:lastModifiedBy>周世民</cp:lastModifiedBy>
  <dcterms:modified xsi:type="dcterms:W3CDTF">2021-01-04T09:01:00Z</dcterms:modified>
  <cp:revision>4</cp:revision>
  <dc:subject/>
  <dc:title/>
</cp:coreProperties>
</file>