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8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宋体" w:cs="Times New Roman"/>
          <w:b/>
          <w:b/>
          <w:sz w:val="48"/>
        </w:rPr>
      </w:pPr>
      <w:r>
        <w:rPr>
          <w:rFonts w:eastAsia="宋体" w:cs="Times New Roman"/>
          <w:b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新经济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8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8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40"/>
        <w:jc w:val="left"/>
        <w:textAlignment w:val="auto"/>
        <w:rPr>
          <w:rFonts w:ascii="Times New Roman" w:hAnsi="Times New Roman" w:eastAsia="仿宋_GB2312" w:cs="Times New Roman"/>
          <w:strike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企业名称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trike w:val="false"/>
          <w:dstrike w:val="false"/>
          <w:sz w:val="28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trike/>
          <w:sz w:val="28"/>
          <w:u w:val="single"/>
        </w:rPr>
      </w:pPr>
      <w:r>
        <w:rPr>
          <w:rFonts w:eastAsia="仿宋_GB2312" w:cs="Times New Roman" w:ascii="Times New Roman" w:hAnsi="Times New Roman"/>
          <w:strike/>
          <w:sz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40"/>
        <w:textAlignment w:val="auto"/>
        <w:rPr>
          <w:rFonts w:ascii="Times New Roman" w:hAnsi="Times New Roman" w:eastAsia="仿宋_GB2312" w:cs="Times New Roman"/>
          <w:sz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</w:rPr>
        <w:t>负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责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</w:t>
      </w:r>
      <w:r>
        <w:rPr>
          <w:rFonts w:ascii="Times New Roman" w:hAnsi="Times New Roman" w:cs="Times New Roman" w:eastAsia="仿宋_GB2312"/>
          <w:sz w:val="28"/>
          <w:u w:val="none"/>
        </w:rPr>
        <w:t>：</w:t>
      </w:r>
      <w:r>
        <w:rPr>
          <w:rFonts w:ascii="Times New Roman" w:hAnsi="Times New Roman" w:cs="Times New Roman" w:eastAsia="Times New Roman"/>
          <w:sz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u w:val="non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840"/>
        <w:textAlignment w:val="auto"/>
        <w:rPr>
          <w:rFonts w:ascii="Times New Roman" w:hAnsi="Times New Roman" w:eastAsia="仿宋_GB2312" w:cs="Times New Roman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四川省经济和信息化厅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  <w:lang w:eastAsia="zh-CN"/>
        </w:rPr>
        <w:t>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30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30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四川省新经济示范企业申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参考模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val="en-US" w:eastAsia="zh-CN"/>
        </w:rPr>
        <w:t>一、企业新经济发展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一）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二）新经济形态开发和应用背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三）企业经营业绩和盈利模式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四）成长及估值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val="en-US" w:eastAsia="zh-CN"/>
        </w:rPr>
        <w:t>二、企业新经济发展主要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一）新经济形态的主要特点，围绕创新性及新经济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新技术、新产业、新业态、新模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等主要特征进行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二）新经济主要应用领域、场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三）创新发展的典型成功案例、示范项目开展的情况，突破的关键技术和取得的成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val="en-US" w:eastAsia="zh-CN"/>
        </w:rPr>
        <w:t>三、企业新经济发展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一）新经济推广应用战略规划、实施计划、工作措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二）未来三年拟达到的社会经济效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val="en-US" w:eastAsia="zh-CN"/>
        </w:rPr>
        <w:t>四、其他需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lang w:val="en-US" w:eastAsia="zh-CN"/>
        </w:rPr>
        <w:t>五、相关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20" w:firstLine="629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企业法人营业执照、近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财务报表、新经济应用相关证明材料、知识产权证明文件、获奖证书、资格认证证书等）</w:t>
      </w:r>
    </w:p>
    <w:p>
      <w:pPr>
        <w:pStyle w:val="2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黑体" w:hAnsi="黑体" w:eastAsia="黑体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/>
      <w:outlineLvl w:val="1"/>
    </w:pPr>
    <w:rPr>
      <w:rFonts w:ascii="Cambria" w:hAnsi="Cambria" w:cs="Cambria"/>
      <w:b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56" w:after="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3">
    <w:name w:val="称呼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find U</cp:lastModifiedBy>
  <cp:lastPrinted>2021-03-11T08:40:00Z</cp:lastPrinted>
  <dcterms:modified xsi:type="dcterms:W3CDTF">2021-03-11T08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0402962_btnclosed</vt:lpwstr>
  </property>
</Properties>
</file>