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0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52"/>
                <w:szCs w:val="52"/>
              </w:rPr>
            </w:r>
          </w:p>
        </w:tc>
      </w:tr>
      <w:tr>
        <w:trPr>
          <w:trHeight w:val="118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52"/>
                <w:szCs w:val="52"/>
              </w:rPr>
              <w:t>四川省小型微型企业创业创新示范基地</w:t>
            </w:r>
          </w:p>
        </w:tc>
      </w:tr>
      <w:tr>
        <w:trPr>
          <w:trHeight w:val="103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48"/>
                <w:szCs w:val="48"/>
              </w:rPr>
              <w:t>申请报告</w:t>
            </w:r>
          </w:p>
        </w:tc>
      </w:tr>
      <w:tr>
        <w:trPr>
          <w:trHeight w:val="90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48"/>
                <w:szCs w:val="48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48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52"/>
                <w:szCs w:val="52"/>
              </w:rPr>
            </w:r>
          </w:p>
        </w:tc>
      </w:tr>
      <w:tr>
        <w:trPr>
          <w:trHeight w:val="79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申请单位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7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填报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四川省经济和信息化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申请报告主要内容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vanish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四川省小型微型企业创业创新示范基地申请表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附表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二、基地管理和服务人员名单及职称情况一览表（附表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三、服务中小企业的名单及服务评价表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附表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eastAsia="zh-CN"/>
        </w:rPr>
        <w:t>3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四、示范基地相关情况说明（请另附说明材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一）申请单位的基本情况：主要包括创立发展沿革、发展目标、目前的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二）入驻小微企业孵化、毕业、倒闭情况及服务需求情况；新增入驻小微企业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三）基地运营管理情况：主要包括管理制度、人员激励、能力提升、品牌建设、可持续发展等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四）服务开展情况：主要包括服务内容、服务对象、规模以及服务收费情况，是否为小微企业提供公益性或低收费服务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五）基地服务企业的主要做法，包括具有示范性的特色服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六）主要服务业绩及基地内中小微企业健康发展的贡献，包括服务效果自测情况或典型案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七）农民工返乡创业的政策措施及返乡创业就业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八）基地内小微企业运行监测工作的开展情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九）下一步发展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想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vanish/>
          <w:kern w:val="0"/>
          <w:sz w:val="32"/>
          <w:szCs w:val="22"/>
        </w:rPr>
      </w:pPr>
      <w:r>
        <w:rPr>
          <w:rFonts w:eastAsia="仿宋_GB2312" w:cs="Times New Roman"/>
          <w:b w:val="false"/>
          <w:bCs w:val="false"/>
          <w:vanish/>
          <w:kern w:val="0"/>
          <w:sz w:val="3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9"/>
        <w:gridCol w:w="1031"/>
        <w:gridCol w:w="559"/>
        <w:gridCol w:w="133"/>
        <w:gridCol w:w="687"/>
        <w:gridCol w:w="121"/>
        <w:gridCol w:w="637"/>
        <w:gridCol w:w="66"/>
        <w:gridCol w:w="277"/>
        <w:gridCol w:w="540"/>
        <w:gridCol w:w="260"/>
        <w:gridCol w:w="857"/>
        <w:gridCol w:w="383"/>
        <w:gridCol w:w="40"/>
        <w:gridCol w:w="349"/>
        <w:gridCol w:w="411"/>
        <w:gridCol w:w="489"/>
        <w:gridCol w:w="71"/>
        <w:gridCol w:w="177"/>
        <w:gridCol w:w="423"/>
        <w:gridCol w:w="40"/>
        <w:gridCol w:w="671"/>
      </w:tblGrid>
      <w:tr>
        <w:trPr>
          <w:trHeight w:val="915" w:hRule="atLeast"/>
        </w:trPr>
        <w:tc>
          <w:tcPr>
            <w:tcW w:w="9371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36"/>
                <w:szCs w:val="36"/>
              </w:rPr>
              <w:t>四川省小型微型企业创业创新示范基地申请表</w:t>
            </w:r>
          </w:p>
        </w:tc>
      </w:tr>
      <w:tr>
        <w:trPr>
          <w:trHeight w:val="455" w:hRule="atLeast"/>
        </w:trPr>
        <w:tc>
          <w:tcPr>
            <w:tcW w:w="2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申请单位（公章）：</w:t>
            </w:r>
          </w:p>
        </w:tc>
        <w:tc>
          <w:tcPr>
            <w:tcW w:w="32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39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单位：万元、人、平方米、家</w:t>
            </w:r>
          </w:p>
        </w:tc>
      </w:tr>
      <w:tr>
        <w:trPr>
          <w:trHeight w:val="3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基本情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运营单位名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基地名称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注册资本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法人代表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负责人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)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成立时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市级基地认定时间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主管部门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（指导部门）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联系人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联系电话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创业基地面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规划面积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建筑面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有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用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公共服务场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运营单位从业人员数量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（截至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20</w:t>
            </w:r>
            <w:r>
              <w:rPr>
                <w:rFonts w:cs="Times New Roman"/>
                <w:b w:val="false"/>
                <w:bCs w:val="false"/>
                <w:kern w:val="0"/>
                <w:sz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年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月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日）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专职从事创业创新服务人数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0"/>
              </w:rPr>
              <w:t xml:space="preserve"> 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基地创业辅导师人数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（经认定或持证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引入或战略合作的外部专业服务机构数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公益性服务或低收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服务量占总服务量（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运营情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为入驻企业提供生产经营、创业孵化、创业创新场地和服务场所情况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基地信息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基础设施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光纤接入情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宽带带宽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无线信号覆盖情况</w:t>
            </w:r>
          </w:p>
        </w:tc>
        <w:tc>
          <w:tcPr>
            <w:tcW w:w="30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经营情况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份</w:t>
            </w:r>
          </w:p>
        </w:tc>
        <w:tc>
          <w:tcPr>
            <w:tcW w:w="6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资产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总额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营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收入</w:t>
            </w:r>
          </w:p>
        </w:tc>
        <w:tc>
          <w:tcPr>
            <w:tcW w:w="7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入驻企业数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其中：小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企业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小微企业占入驻企业比例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7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企业从业人数</w:t>
            </w:r>
          </w:p>
        </w:tc>
        <w:tc>
          <w:tcPr>
            <w:tcW w:w="71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年新增就业人员数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年新增创新成果数</w:t>
            </w:r>
          </w:p>
        </w:tc>
      </w:tr>
      <w:tr>
        <w:trPr>
          <w:trHeight w:val="10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农民工返乡创业就业人数</w:t>
            </w:r>
          </w:p>
        </w:tc>
        <w:tc>
          <w:tcPr>
            <w:tcW w:w="71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2"/>
              </w:rPr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是否具备基地发展规划（具体材料请以附件形式提供）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基地年度发展目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（可另附说明材料）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是否具备基地管理规章制度（具体材料请以附件形式提供）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基地服务项目收费标准（可另附说明材料）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合作服务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机构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合作服务机构名称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主要服务内容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签订协议时间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服务功能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主要服务内容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服务规模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服务收入占年营业收入比例</w:t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为入驻企业提供信息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及服务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为入驻企业提供创业辅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及辅导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为入驻企业提供创新支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及支持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组织入驻企业开展市场营销活动及活动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为入驻企业提供人员培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及培训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为入驻企业提供投融资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及服务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为入驻企业提供管理咨询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及服务简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为入驻企业提供其他专业服务的情况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136"/>
      </w:tblGrid>
      <w:tr>
        <w:trPr>
          <w:trHeight w:val="53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示范性自述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（不超过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字）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基地管理和服务人员名单及职称情况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860"/>
        <w:gridCol w:w="860"/>
        <w:gridCol w:w="920"/>
        <w:gridCol w:w="1200"/>
        <w:gridCol w:w="1200"/>
        <w:gridCol w:w="2620"/>
      </w:tblGrid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职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注：含创业辅导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四川省小型微型企业创业创新示范基地入驻企业评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kern w:val="0"/>
          <w:sz w:val="32"/>
          <w:szCs w:val="32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18"/>
        <w:gridCol w:w="647"/>
        <w:gridCol w:w="1153"/>
        <w:gridCol w:w="789"/>
        <w:gridCol w:w="728"/>
        <w:gridCol w:w="1679"/>
        <w:gridCol w:w="842"/>
        <w:gridCol w:w="715"/>
        <w:gridCol w:w="863"/>
      </w:tblGrid>
      <w:tr>
        <w:trPr>
          <w:trHeight w:val="4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入驻时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从业</w:t>
            </w: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接受服务内容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服务评价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44"/>
                <w:szCs w:val="4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5"/>
          <w:tab w:val="left" w:pos="1185" w:leader="none"/>
          <w:tab w:val="center" w:pos="4153" w:leader="none"/>
        </w:tabs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</w:rPr>
        <w:t>2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52"/>
                <w:szCs w:val="52"/>
              </w:rPr>
            </w:r>
          </w:p>
        </w:tc>
      </w:tr>
      <w:tr>
        <w:trPr>
          <w:trHeight w:val="11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52"/>
                <w:szCs w:val="52"/>
              </w:rPr>
              <w:t>四川省小型微型企业创业创新示范基地</w:t>
            </w:r>
          </w:p>
        </w:tc>
      </w:tr>
      <w:tr>
        <w:trPr>
          <w:trHeight w:val="103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48"/>
                <w:szCs w:val="48"/>
              </w:rPr>
              <w:t>推荐表</w:t>
            </w:r>
          </w:p>
        </w:tc>
      </w:tr>
      <w:tr>
        <w:trPr>
          <w:trHeight w:val="90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48"/>
                <w:szCs w:val="48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52"/>
                <w:szCs w:val="5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52"/>
                <w:szCs w:val="52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申请单位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</w:rPr>
              <w:t>_____________________</w:t>
            </w:r>
          </w:p>
        </w:tc>
      </w:tr>
      <w:tr>
        <w:trPr>
          <w:trHeight w:val="88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所在市（州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</w:rPr>
              <w:t>_______________</w:t>
            </w: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____</w:t>
            </w:r>
            <w:r>
              <w:rPr>
                <w:rFonts w:eastAsia="黑体" w:cs="Times New Roman"/>
                <w:b w:val="false"/>
                <w:bCs w:val="false"/>
                <w:kern w:val="0"/>
                <w:sz w:val="36"/>
                <w:szCs w:val="36"/>
              </w:rPr>
              <w:t>__</w:t>
            </w:r>
          </w:p>
        </w:tc>
      </w:tr>
      <w:tr>
        <w:trPr>
          <w:trHeight w:val="87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填报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四川省经济和信息化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6"/>
                <w:szCs w:val="36"/>
              </w:rPr>
              <w:t>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8"/>
        <w:gridCol w:w="245"/>
        <w:gridCol w:w="686"/>
        <w:gridCol w:w="715"/>
        <w:gridCol w:w="871"/>
        <w:gridCol w:w="930"/>
        <w:gridCol w:w="949"/>
        <w:gridCol w:w="890"/>
        <w:gridCol w:w="859"/>
        <w:gridCol w:w="997"/>
        <w:gridCol w:w="928"/>
      </w:tblGrid>
      <w:tr>
        <w:trPr>
          <w:trHeight w:val="873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推荐单位组织测评情况（随机抽取，不少于</w:t>
            </w:r>
            <w:r>
              <w:rPr>
                <w:rFonts w:cs="Times New Roman"/>
                <w:b w:val="false"/>
                <w:bCs w:val="false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家）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测评方法</w:t>
            </w:r>
          </w:p>
        </w:tc>
        <w:tc>
          <w:tcPr>
            <w:tcW w:w="90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上门拜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电话询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网络互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书面征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抽样企业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被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姓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职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联系电话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接受服务内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所接受的服务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否符合企业需求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对所接受服务的总体评价</w:t>
            </w:r>
          </w:p>
        </w:tc>
      </w:tr>
      <w:tr>
        <w:trPr>
          <w:trHeight w:val="68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很符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一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不符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很满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基本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不满意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企业对创业创新示范基地评价及意见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专家组评审意见</w:t>
            </w:r>
          </w:p>
        </w:tc>
      </w:tr>
      <w:tr>
        <w:trPr>
          <w:trHeight w:val="2883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专家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职务</w:t>
            </w:r>
            <w:r>
              <w:rPr>
                <w:rFonts w:cs="Times New Roman"/>
                <w:b w:val="false"/>
                <w:bCs w:val="false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职称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工作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签字</w:t>
            </w:r>
          </w:p>
        </w:tc>
      </w:tr>
      <w:tr>
        <w:trPr>
          <w:trHeight w:val="5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市（州）经济和信息化主管部门推荐意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批四川省小企业创业示范基地名单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11"/>
        <w:gridCol w:w="64"/>
        <w:gridCol w:w="3384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区县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主体园区</w:t>
            </w:r>
          </w:p>
        </w:tc>
      </w:tr>
      <w:tr>
        <w:trPr>
          <w:trHeight w:val="514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成都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温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成都海峡教育科技产业开发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成都海峡科技中小企业创业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成都新谷孵化器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天府新谷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成都高新技术创业服务中心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成都国际企业孵化中心</w:t>
            </w:r>
          </w:p>
        </w:tc>
      </w:tr>
      <w:tr>
        <w:trPr>
          <w:trHeight w:val="692" w:hRule="atLeast"/>
        </w:trPr>
        <w:tc>
          <w:tcPr>
            <w:tcW w:w="9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德阳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广汉市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六脉科技金融创新产业发展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德阳高新技术产业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旌阳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德阳众智科技企业孵化管理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德阳科技创新创业孵化园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绵阳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涪城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西南科技大学国家大学科技园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西南科技大学国家大学科技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游仙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四川雄邦企业孵化管理股份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游仙创新中心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涪城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绵阳市科创孵化器有限责任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科创孵化器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广元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四川聚宝源投资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苍溪县紫云工业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360" w:leader="none"/>
                <w:tab w:val="left" w:pos="523" w:leader="none"/>
              </w:tabs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青川县丰业电子商务有限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青川县双创空间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遂宁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射洪经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区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四川绿然科技集团有限责任公司</w:t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四川射洪国际技术合作产业园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内江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内江云仓产业园运行管理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内江信息安全产业园孵化器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乐山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高新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乐山高新投资建设开发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乐山市高新科技孵化器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高新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乐山市瑞鸽皮革工业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乐山高新区科技创业园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南充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阆中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四川展越置业发展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阆中工业集中区小微企业孵化园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广元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岳池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岳池都市科技产业园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同兴源（广安岳池）创新创业园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达州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宣汉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达州普光建设开发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宣汉柳池工业园区孵化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渠县恒基工业建设发展有限责任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渠县工业园小微企业孵化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开江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开江县城普资产经营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开江县普安工业集中发展区小微企业孵化园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眉山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彭山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眉山市三人行创业服务有限公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彭山区创业孵化园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245745</wp:posOffset>
            </wp:positionV>
            <wp:extent cx="1790700" cy="5334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公开</w:t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冬青黑体简体中文 W3">
    <w:altName w:val="宋体"/>
    <w:charset w:val="86"/>
    <w:family w:val="roman"/>
    <w:pitch w:val="default"/>
  </w:font>
  <w:font w:name="DengXi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9" w:firstLine="141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" w:firstLine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3">
    <w:name w:val="WW8Num1z3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样式1 字符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样式1"/>
    <w:basedOn w:val="Normal"/>
    <w:next w:val="Style15"/>
    <w:qFormat/>
    <w:pPr>
      <w:numPr>
        <w:ilvl w:val="0"/>
        <w:numId w:val="1"/>
      </w:numPr>
      <w:snapToGrid w:val="false"/>
      <w:spacing w:lineRule="auto" w:line="350" w:before="120" w:after="120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DengXian;Times New Roman" w:hAnsi="DengXian;Times New Roman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冬青黑体简体中文 W3;宋体" w:hAnsi="冬青黑体简体中文 W3;宋体" w:eastAsia="冬青黑体简体中文 W3;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南溪县电力公司供电营业区许可证确认的函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37:00Z</dcterms:created>
  <dc:creator>fp</dc:creator>
  <dc:description/>
  <dc:language>en-US</dc:language>
  <cp:lastModifiedBy>哩哩丽</cp:lastModifiedBy>
  <cp:lastPrinted>2021-04-21T15:05:00Z</cp:lastPrinted>
  <dcterms:modified xsi:type="dcterms:W3CDTF">2021-04-21T09:05:14Z</dcterms:modified>
  <cp:revision>4</cp:revision>
  <dc:subject/>
  <dc:title>四川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0815EC65247A489BE9BA6B3771B6F</vt:lpwstr>
  </property>
  <property fmtid="{D5CDD505-2E9C-101B-9397-08002B2CF9AE}" pid="3" name="KSOProductBuildVer">
    <vt:lpwstr>2052-11.1.0.10356</vt:lpwstr>
  </property>
</Properties>
</file>