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国家级中小企业公共服务示范平台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3075"/>
        <w:gridCol w:w="3630"/>
        <w:gridCol w:w="14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属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平台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服务机构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认定年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食品加工技术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食品发酵工业研究设计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装备制造业中小企业科技服务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机械研究设计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小企业综合信息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中小企业发展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服务外包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服务外包平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部鞋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西部鞋都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九鼎知识产权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建材家居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STBTC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九正科技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生物医药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综合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科技孵化器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高新国有资本投资运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科技城科技型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中小企业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中小企业管理咨询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经科企业管理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江市中小企业产权交易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江联合产权交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中小在线信息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中小在线信息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市中小企业公共服务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市中小企业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Font61"/>
          <w:rFonts w:ascii="Times New Roman" w:hAnsi="Times New Roman" w:eastAsia="宋体" w:cs="Times New Roman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1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国家级小型微型企业创业创新示范基地名单</w:t>
      </w:r>
    </w:p>
    <w:tbl>
      <w:tblPr>
        <w:tblW w:w="1008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0"/>
        <w:gridCol w:w="2910"/>
        <w:gridCol w:w="3765"/>
        <w:gridCol w:w="166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5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华企业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华世代投资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高新区孵化园（天河园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浩旺机电新材料产业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浩旺成阿工业投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小企业创业基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科技产业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智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小企业创业基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创创业孵化器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大科技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杏投资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经开区积家工业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经开区积家工业园投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高新科技孵化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高新盛泰科技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创业小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陵区创新创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中滩工业园农副产品小企业创业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工业投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兴源（广安岳池）创新创业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都市科技产业园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省级中小企业公共服务示范平台名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3480"/>
        <w:gridCol w:w="2934"/>
        <w:gridCol w:w="14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服务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食品加工技术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食品发酵工业研究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装备制造业中小企业科技服务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机械研究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重大技术装备计量检测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重大技术装备几何量计量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互联网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小微企业创新创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企云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茧丝绸行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丝绸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中小企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中小企业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中小企业管理咨询及培训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企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小企业综合信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四川省创新创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省自然资源科学研究院创新创业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电子商务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电子商务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皮革行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皮革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建材行业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建材工业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传化物流信息交易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传化公路港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信息安全测试与培训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信安信息产业基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生物医药产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易创创新创业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易创经云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家居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STBTC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正科技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中小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药物单体高效分离纯化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普思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服务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焊接设备公共技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三方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部鞋都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西部鞋都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力久知识产权法律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久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8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企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双新孵化器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毅天承知识产权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弘毅天承知识产权代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机械制造业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机械制造业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钒钛技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钒钛产业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产品交易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交易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市中小企业信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迅奇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泸州市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泸州市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泸州白酒产业园区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白酒产业园区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检验检测技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化工产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化工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市胜蓝职业培训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市胜蓝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联众达咨询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众达信息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市中小企业综合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中小企业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游仙区科服中小企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游仙区创梦中小企业孵化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游仙区协同创新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雄邦企业孵化管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昶信中小企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昶信企业孵化管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科技城科技型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科创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华卿创投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北川县创博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创孵化器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服务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科技城中科创新育成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科技城中科创新育成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致远方略企业管理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致远方略数据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部企业产业人才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聚点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军民融合大型科学仪器共享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科融创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游仙众创企业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众佳科技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中小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剑阁中小企业公共服务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众鑫源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中小企业管理咨询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经科企业管理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中小企业科技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明川零贰零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南企业云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江北青数据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江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小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江市中小微企业金融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江市国有资产经营管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市中小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峨眉山市百信通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峨眉山市百信通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中科科技创新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中科创新育成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市中小微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市高坪区传化公路港创新创业服务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传化公路港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纺织服饰产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美华科技企业孵化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市中小企业服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市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市中小企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邻渝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邻渝科技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服务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市综合检验检测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大竹县中小企业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大竹县天创电子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渠县电子商务公共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青联众创电子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市科技综合服务示范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雅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汉源中小企业发展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汉源县工业园区发展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眉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草根有智企业信息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眉山市三人行创业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州康红技术咨询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州康红技术咨询服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州维克职业技术培训服务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维克职业技术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省级小型微型企业创业创新示范基地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5"/>
        <w:gridCol w:w="3399"/>
        <w:gridCol w:w="2940"/>
        <w:gridCol w:w="14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浩旺恒运科技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恒运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南石油大学国家大学科技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西南石油大学科技园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浩旺机电新材料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浩旺成阿工业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鑫和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鑫和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红星路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文创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汇融创客广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汇融华章资产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艺哈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兴锦文化旅游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州鑫和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州鑫和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侠客岛联合办公室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菁蓉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阳侠企业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都江堰机电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浩旺企业经营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国信安网络安全众创空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国信安信息产业基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部智谷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D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区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新创创业孵化器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高新区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子科大科技园（天府园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科杏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大科星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大科星智能交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子科技大学沙河科技园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电子科大创业孵化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航港科技企业孵化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空港科技服务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顺康新科孵化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顺康新科孵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子科技大学西区科技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成电大学科技园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国际汽车城易控高科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市易控高科电喷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经开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经开科技产业孵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青羊工业总部电子商务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青羊工业建设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三医创新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连康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鑫新和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都鑫新和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自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自贡高新区南岸科技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自贡市高新技术创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科技企业孵化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攀枝花钒钛高新国有资本投资运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纳溪小微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中爱科技产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纳溪科技企业创新创业示范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美圆多企业管理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国家高新区江南科技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市江阳区鑫南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县经开区城西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泸川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西谷物联网产业孵化器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西谷物联网产业孵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县电子商务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泸川电子商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高新区医药产业园科技企业孵化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高新区医药产业园企业孵化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县创新创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泸州诚远投资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山创新创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全创科技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德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建院大学科技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建院大学科技园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昶信中小企业培育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昶信企业孵化管理股份有限公司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国科技城•绵阳创新创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游仙区创梦中小企业孵化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首战小型微型企业创业创新示范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首战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北川双创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北川羌创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安州区中小企业创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富腾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生物医药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梓潼县汇智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同心众创空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神州同心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梓潼县科技孵化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四海大禹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522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科技文化创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创惠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智汇谷创新孵化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智汇谷企业管理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天鑫科技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天鑫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1C+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创客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自胜联创企业孵化管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盐亭创业孵化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飞马科技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经开区容创孵化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容创科技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油创客空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科技城科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高新区生物医药孵化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高新区生物医药孵化器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经开区积家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绵阳市经开区积家工业园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昭化区工业发展集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昭化区华瑞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利州区回龙河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利兴工业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经济技术开发区中小企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园区建设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经济技术开发区宏天电子信息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市国创产业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旺苍县中小企业工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旺苍县工业园区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剑阁经济开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剑阁县瑞峰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市经济技术开发区微电子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遂宁广利工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峨眉山市创客梦工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峨眉山市智创菁汇孵化器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部经济开发区中小微企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部县经开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高新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南石油大学（南充）科技园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创业小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市嘉陵区创新创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营山国际工业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营山县工业集中区投资经营有限公司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小企业科技创新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港荣投资发展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智能终端产业示范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港荣投资发展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兴文众创空间科技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兴文县众创空间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西南互联网产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宜宾西南互联网产业基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经开区孵化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恒新双创科技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岳池县电商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岳池亿联置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川渝合作高滩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邻水县高滩开发投资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广安高新技术产业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邻水县远丰工业发展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市小型微型企业创业创新示范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市金地工业发展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高新技术产业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达州国鑫产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雅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汉源工业园区创业创新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汉源县工业园区开发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雅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芦山县产业集中区小企业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芦山县产业集中区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雅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荥经县小型微型企业创业创新示范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荥经县荥鑫工业园区投资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丹棱县电子商务创新创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省雅购电子商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青神县力兴机械产业园区企业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青神县力兴机械产业运营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象创新科技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万象创新产业经营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运营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认定年度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东坡创客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眉山市东坡区就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渝成国际制鞋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渝成制鞋产业园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弘信“云创智谷”创新创业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至县青联众创电商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至县青联众创电子商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天府国际口腔孵化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开发区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资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至万贯鞋业（轻纺）产业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乐至万贯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凉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大凉山电子商务产业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四川大凉山电子商务产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Style w:val="Font61"/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小企业公共服务示范平台、小型微型企业创业创新示范基地更名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3"/>
        <w:gridCol w:w="2591"/>
        <w:gridCol w:w="1394"/>
        <w:gridCol w:w="1738"/>
      </w:tblGrid>
      <w:tr>
        <w:trPr>
          <w:trHeight w:val="6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前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后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历史变更情况（认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小企业公共服务示范平台、小型微型企业创业创新示范基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）</w:t>
            </w:r>
          </w:p>
        </w:tc>
      </w:tr>
      <w:tr>
        <w:trPr>
          <w:trHeight w:val="4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时间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内容</w:t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更名原因（限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承 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单位申报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小企业公共服务示范平台、小型微型企业创业创新示范基地更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况及提供的所有申报材料均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11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701675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7.7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71720</wp:posOffset>
              </wp:positionH>
              <wp:positionV relativeFrom="paragraph">
                <wp:posOffset>-114300</wp:posOffset>
              </wp:positionV>
              <wp:extent cx="687705" cy="254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05pt;mso-wrap-distance-left:9.05pt;mso-wrap-distance-right:9.05pt;mso-wrap-distance-top:0pt;mso-wrap-distance-bottom:0pt;margin-top:-9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Administrator</cp:lastModifiedBy>
  <cp:lastPrinted>2021-08-13T14:52:00Z</cp:lastPrinted>
  <dcterms:modified xsi:type="dcterms:W3CDTF">2021-08-16T08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