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hanging="0"/>
        <w:jc w:val="center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color w:val="191919"/>
          <w:spacing w:val="0"/>
          <w:sz w:val="42"/>
          <w:szCs w:val="42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191919"/>
          <w:spacing w:val="0"/>
          <w:sz w:val="30"/>
          <w:szCs w:val="30"/>
          <w:shd w:fill="FFFFFF" w:val="clear"/>
          <w:lang w:eastAsia="zh-CN"/>
        </w:rPr>
        <w:t>市经信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191919"/>
          <w:spacing w:val="0"/>
          <w:sz w:val="30"/>
          <w:szCs w:val="30"/>
          <w:shd w:fill="FFFFFF" w:val="clear"/>
        </w:rPr>
        <w:t>局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191919"/>
          <w:spacing w:val="0"/>
          <w:sz w:val="30"/>
          <w:szCs w:val="30"/>
          <w:shd w:fill="FFFFFF" w:val="clear"/>
          <w:lang w:val="en-US" w:eastAsia="zh-CN"/>
        </w:rPr>
        <w:t>组织重点制造业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191919"/>
          <w:spacing w:val="0"/>
          <w:sz w:val="30"/>
          <w:szCs w:val="30"/>
          <w:shd w:fill="FFFFFF" w:val="clear"/>
        </w:rPr>
        <w:t>企业参加“春风行动”大型招聘会</w:t>
      </w:r>
    </w:p>
    <w:p>
      <w:pPr>
        <w:pStyle w:val="HTM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191919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日，以“春风送温暖 就业送真情”为主题的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年雅安市春风行动专场招聘会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万达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广场隆重举行。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组织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三区（经开区、雨城区和名山区）有用工需求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重点制造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企业参加现场招聘会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雅化锂业（雅安）有限公司、雅安百图高新材料股份有限公司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四川西南铜业有限公司、赢信汇通（雅安）智能制造有限公司、雅安市弘利展化工有限公司等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余家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工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企业参加了本次招聘活动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191919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据初步统计，本次活动，工业企业共达成用工意向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3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余人。就业岗位涉及企业管理人员、财务人员、销售人员、勤杂人员及一线生产工人等。这次招聘会的圆满召开，有效缓解了工业企业的用工需求，为企业健康发展提供了强力保障。</w:t>
      </w:r>
    </w:p>
    <w:p>
      <w:pPr>
        <w:pStyle w:val="HTM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user</cp:lastModifiedBy>
  <dcterms:modified xsi:type="dcterms:W3CDTF">2022-02-21T09:4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