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年大数据产业发展试点示范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申报和实施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70707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70707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为深入实施国家大数据战略，落实《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大数据产业发展规划》（工信部规〔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号），切实做好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年大数据产业发展试点示范项目（以下简称试点示范项目）的组织实施工作，特制定本指南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ascii="Times New Roman" w:hAnsi="Times New Roman" w:cs="Times New Roman"/>
          <w:b w:val="false"/>
          <w:bCs w:val="false"/>
          <w:spacing w:val="0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通过试点示范项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的实施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形成一批可复制、可推广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可借鉴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经验模式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带动全国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大数据产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高质量发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在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要素市场培育方面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主体围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数据管理能力提升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数据交易流通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数据要素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服务生态培育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数据要素市场化配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有效路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服务创新方面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引导企业探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突破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各相关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瓶颈，形成一批具有核心竞争力的大数据产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企业开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服务模式创新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大数据服务向专业化、工程化、平台化发展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在行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融合应用方面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大数据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农业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工业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深度融合应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，形成一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相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成熟的解决方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，推动数字经济与实体经济深度融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ascii="Times New Roman" w:hAnsi="Times New Roman" w:cs="Times New Roman"/>
          <w:b w:val="false"/>
          <w:bCs w:val="false"/>
          <w:spacing w:val="0"/>
        </w:rPr>
        <w:t>二、试点示范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spacing w:val="0"/>
          <w:sz w:val="32"/>
          <w:szCs w:val="32"/>
        </w:rPr>
        <w:t>（一）数据要素市场</w:t>
      </w:r>
      <w:r>
        <w:rPr>
          <w:rFonts w:ascii="Times New Roman" w:hAnsi="Times New Roman" w:cs="Times New Roman" w:eastAsia="楷体_GB2312"/>
          <w:b w:val="false"/>
          <w:bCs w:val="false"/>
          <w:color w:val="070707"/>
          <w:spacing w:val="0"/>
          <w:sz w:val="32"/>
          <w:szCs w:val="32"/>
        </w:rPr>
        <w:t>培育</w:t>
      </w:r>
      <w:r>
        <w:rPr>
          <w:rFonts w:ascii="Times New Roman" w:hAnsi="Times New Roman" w:cs="Times New Roman" w:eastAsia="楷体_GB2312"/>
          <w:b w:val="false"/>
          <w:bCs w:val="false"/>
          <w:color w:val="070707"/>
          <w:spacing w:val="0"/>
          <w:sz w:val="32"/>
          <w:szCs w:val="32"/>
        </w:rPr>
        <w:t>试点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管理能力提升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要点：通过标准引领、技术实施、服务配套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提升企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管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能力和数据服务水平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推动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高质量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和高价值转化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实施内容：鼓励数据拥有方基于《数据管理能力成熟度评估模型》（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sz w:val="32"/>
          <w:szCs w:val="32"/>
        </w:rPr>
        <w:t>GB/T 36073-2018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，以下简称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国家标准，探索提升数据管理能力；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数据管理相关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技术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开发提升企业数据管理能力的工具和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拥有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将数据当做实现组织绩效目标的重要资产，在组织层面具备系列的标准化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规范化数据管理体系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DCMM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国家标准中规定的一个或多个能力域表现突出，且能够量化分析数据管理的效率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，在行业内进行最佳实践分享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管理技术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平台或工具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在不少于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个企业成功部署实施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获得一定经济效益或社会效益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并具备复制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交易流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要点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主要针对全国各数据交易机构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支持各机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通过数据交易流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模式创新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技术创新，解决数据要素市场化配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过程中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的难点和堵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各交易机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定价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交易、交付、结算、安全保障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方面，提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综合配套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提升数据要素市场化配置效率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各交易机构勇于创新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探索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原始数据不出域、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可用不可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、用途可控可计量”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等交易流通模式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数据交易机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拥有较为充足的数据供给方，在顶层设计、运营模式等方面初步形成较为清晰的实施路径，数据交易总量初具规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数据要素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服务生态培育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主要针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数据拥有方，以及数据技术提供商、数据评估商、律师事务所、会计师事务所等各类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数据服务商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着力培育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发展数据资产评估、登记结算、交易撮合、争议仲裁等市场运营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数据拥有方在做好数据脱敏和隐私保护的前提下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搜索、电商、社交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、通信、金融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等数据开放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至数据交易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提升全国数据供给数量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数据服务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流通技术服务、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合规认证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主体评级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资产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争议仲裁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数据拥有方将数据开放至数据交易机构后，探索形成由市场评价贡献、按贡献决定报酬的收益分配机制。数据服务商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资产评估、登记结算、交易撮合、争议仲裁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方面形成不少于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个可在全国推广应用的典型模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spacing w:val="0"/>
          <w:sz w:val="32"/>
          <w:szCs w:val="32"/>
        </w:rPr>
        <w:t>（二）大数据重点产品和服务试点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生成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采集、存储、加工、分析、服务、安全等关键环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大数据产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和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实施内容：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生成采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着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提升异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源兼容性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大规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采集与加工效率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；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据存储加工方面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着重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推动高性能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存算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系统和边缘计算系统研发，打造专用超融合硬件解决方案；在数据分析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着重推动多模数据管理、大数据分析与治理等系统的研发和应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在数据安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方面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隐私计算、数据脱敏等数据安全产品的研发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项目产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在关键技术或产品性能方面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一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突破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场景实现应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提升企业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开发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利用水平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和安全保障能力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具有较强的可复制可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大数据服务创新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要点：围绕数据清洗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数据标注、数据分析、数据可视化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，培育优质大数据服务供应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加快大数据服务向专业化、工程化、平台化发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实施内容：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发展智能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价值网络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协作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开发运营一体化等新型服务模式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诊断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咨询、架构设计、系统集成、运营维护等综合服务需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开展系统化、平台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：项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有利于推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服务模式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业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应用案例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个，在促进数据价值释放和利用效率提升方面成效显著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spacing w:val="0"/>
          <w:sz w:val="32"/>
          <w:szCs w:val="32"/>
        </w:rPr>
        <w:t>（三）行业大数据应用试点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农业大数据应用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要点：推动农业农村大数据应用，提升农业生产智能化、经营网络化、管理高效化、服务便捷化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实施内容：发挥大数据在农业生产、经济运行、资源环境监测、农产品产销等方面作用，推广大田作物精准播种、精准施肥施药、精准收获，推动设施园艺、畜禽水产养殖智能化应用。推动构建智慧水利体系，以流域为单元提升水情测报和智能调度能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：项目实施可有效带动农业生产、经营、管理和服务等效率提升，赋能数字乡村建设，应用部署案例不少于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较好的推广价值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要点：以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数字化转型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为引领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促进工业全流程大数据深入应用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培育数据驱动的新模式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新业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实施内容：深化大数据在工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研发设计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制造、经营管理、销售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全流程的融合应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重点鼓励轨道交通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船舶海工、航空航天、电子信息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领域的大数据应用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不断探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产业数字化转型新路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支持企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利用工业大数据平台实现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产业链上下游业务数据互联互通，不断促进生产资源优化配置、实现供应链高效协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工业数据空间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零工经济、共享制造、工业电子商务、供应链金融等新业态发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：项目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企业提质增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节能减排和安全生产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成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在提升企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行业竞争力方面有一定成效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成功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案例不少于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70707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服务业大数据应用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需求要点：全面推进大数据在服务业的广泛应用，带动全要素生产率提升和数据资源共享，更好满足人民群众多样化的数据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实施内容：支持大数据在社会治理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环境保护等领域应用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促进政府管理精细化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水平现代化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鼓励大数据在医疗诊断、医药研发、医保服务等方面先行先试，助推医疗、医药、医保联动改革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网络招聘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个人征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社会保险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领域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保障就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通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物流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电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金融、保险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应用场景创新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成效：项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助力治理能力现代化、实现便民服务精细化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方面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具有一定积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成效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应用案例不少于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</w:rPr>
        <w:t>在行业具有可复制可推广性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kern w:val="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ascii="Times New Roman" w:hAnsi="Times New Roman" w:cs="Times New Roman"/>
          <w:b w:val="false"/>
          <w:bCs w:val="false"/>
          <w:spacing w:val="0"/>
        </w:rPr>
        <w:t>三</w:t>
      </w:r>
      <w:r>
        <w:rPr>
          <w:rFonts w:ascii="Times New Roman" w:hAnsi="Times New Roman" w:cs="Times New Roman"/>
          <w:b w:val="false"/>
          <w:bCs w:val="false"/>
          <w:spacing w:val="0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</w:rPr>
        <w:t>实施及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spacing w:val="0"/>
          <w:sz w:val="32"/>
          <w:szCs w:val="32"/>
        </w:rPr>
        <w:t>（一）建立高效组织机制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各推荐单位应充分重视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试点示范项目工作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结合实际情况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企业自愿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、择优推荐的原则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建立高效协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推荐工作机制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遴选基础扎实、特色鲜明、潜力突出的申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spacing w:val="0"/>
          <w:sz w:val="32"/>
          <w:szCs w:val="32"/>
        </w:rPr>
        <w:t>（二）加大政策扶持力度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鼓励地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企业等有关推荐单位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在政策、资金、资源配套等方面加大对入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试点示范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项目的支持力度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。推荐单位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期内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对项目实施进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，不断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项目在各地方、各行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应用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70707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spacing w:val="0"/>
          <w:sz w:val="32"/>
          <w:szCs w:val="32"/>
        </w:rPr>
        <w:t>（三）做好摸底评估工作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各推荐单位应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两年期满后，对入选的申报主体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自查评估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和信息化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部将结合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评估情况开展随机抽查，从项目综合实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关键技术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创新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pacing w:val="0"/>
          <w:sz w:val="32"/>
          <w:szCs w:val="32"/>
        </w:rPr>
        <w:t>维度</w:t>
      </w:r>
      <w:r>
        <w:rPr>
          <w:rFonts w:ascii="Times New Roman" w:hAnsi="Times New Roman" w:cs="Times New Roman" w:eastAsia="仿宋_GB2312"/>
          <w:color w:val="070707"/>
          <w:spacing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70707"/>
          <w:spacing w:val="0"/>
          <w:sz w:val="32"/>
          <w:szCs w:val="32"/>
        </w:rPr>
        <w:t>系统评价，</w:t>
      </w:r>
      <w:r>
        <w:rPr>
          <w:rFonts w:ascii="Times New Roman" w:hAnsi="Times New Roman" w:cs="Times New Roman" w:eastAsia="仿宋_GB2312"/>
          <w:color w:val="070707"/>
          <w:spacing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70707"/>
          <w:spacing w:val="0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仿宋_GB2312"/>
          <w:color w:val="070707"/>
          <w:spacing w:val="0"/>
          <w:sz w:val="32"/>
          <w:szCs w:val="32"/>
        </w:rPr>
        <w:t>建立相应目录清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304" w:bottom="1440"/>
          <w:pgNumType w:fmt="decimal"/>
          <w:formProt w:val="false"/>
          <w:titlePg/>
          <w:textDirection w:val="lrTb"/>
          <w:docGrid w:type="lines" w:linePitch="318" w:charSpace="0"/>
        </w:sectPr>
        <w:pStyle w:val="TextBody"/>
        <w:rPr>
          <w:rFonts w:ascii="Times New Roman" w:hAnsi="Times New Roman" w:eastAsia="仿宋_GB2312" w:cs="Times New Roman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pacing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40" w:footer="1304" w:bottom="144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p</dc:creator>
  <dc:description/>
  <dc:language>en-US</dc:language>
  <cp:lastModifiedBy>Administrator</cp:lastModifiedBy>
  <cp:lastPrinted>2022-04-18T22:20:00Z</cp:lastPrinted>
  <dcterms:modified xsi:type="dcterms:W3CDTF">2022-04-18T09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BFF360B704313B4827326623545BD</vt:lpwstr>
  </property>
  <property fmtid="{D5CDD505-2E9C-101B-9397-08002B2CF9AE}" pid="3" name="KSOProductBuildVer">
    <vt:lpwstr>2052-11.1.0.11365</vt:lpwstr>
  </property>
</Properties>
</file>